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FORMATO: EJERCICIO DEL GASTO PROGRAMABLE DEVENGADO DE LOS PROGRAMAS PRESUPUESTALES EN CLASIFICACIÓN ECONÓMICA POR DEPENDENCIA O ENTIDAD (EG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STRUCTIVO DE LLENA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OMBRE:</w:t>
      </w:r>
      <w:r>
        <w:rPr/>
        <w:t xml:space="preserve"> Registrar el nombre de la  Dependencia o Entidad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CLAVE: </w:t>
      </w:r>
      <w:r>
        <w:rPr/>
        <w:t>Registrarla Clave de la Dependencia o Entidad   que correspon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FECHA:</w:t>
      </w:r>
      <w:r>
        <w:rPr/>
        <w:t xml:space="preserve"> dd/mm/aaa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HOJA: </w:t>
      </w:r>
      <w:r>
        <w:rPr/>
        <w:t>Registrar el número que le corresponde al formato que se utiliza para la presentación. p/e 1/3, 2/3, 3/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CLAVE PROGRAMÁTICA: </w:t>
      </w:r>
      <w:r>
        <w:rPr/>
        <w:t xml:space="preserve">Registrar la clave presupuestaria de cada uno de los programas de la Dependencia o Entidad de acuerdo a la clasificación programática autorizada por la SFA.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ROGRAMA PRESUPUESTARIO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 xml:space="preserve">PROGRAMAS ESTATALES: 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Total Original/ Total Modificado/ Total Ejercido</w:t>
      </w:r>
    </w:p>
    <w:p>
      <w:pPr>
        <w:pStyle w:val="Normal"/>
        <w:ind w:left="360" w:hanging="0"/>
        <w:jc w:val="both"/>
        <w:rPr/>
      </w:pPr>
      <w:r>
        <w:rPr/>
        <w:tab/>
        <w:t>Registrar el monto total del presupuesto de la dependencia o entid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 acuerdo al Grupo Funcional del gasto </w:t>
      </w:r>
      <w:r>
        <w:rPr>
          <w:b/>
        </w:rPr>
        <w:t>(Gobierno, Desarrollo Social, Desarrollo Económico y Otros)</w:t>
      </w:r>
      <w:r>
        <w:rPr/>
        <w:t xml:space="preserve"> registrar el monto total del presupuesto de la dependencia o entida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rograma o Proyecto: </w:t>
      </w:r>
      <w:r>
        <w:rPr/>
        <w:t>Registrar por Grupo Funcional los programas a cargo de la Dependencia o Entidad, así como el monto de los recursos y el porcentaje de la varia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PARTADO DE FIRMAS: </w:t>
      </w:r>
      <w:r>
        <w:rPr/>
        <w:t>Plasmar las firmas de los servidores públicos de mayor rango. En cada caso deberá registrar el nombre completo y cargo, estampar su firma autógrafa y colocar el sello correspondiente; por ningún motivo la firma o sello deben cubrir lo datos, de lo contrario lo invalidará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38:00Z</dcterms:created>
  <dc:creator>BENB</dc:creator>
  <dc:description/>
  <dc:language>en-US</dc:language>
  <cp:lastModifiedBy>KMG</cp:lastModifiedBy>
  <dcterms:modified xsi:type="dcterms:W3CDTF">2012-02-27T16:38:00Z</dcterms:modified>
  <cp:revision>2</cp:revision>
  <dc:subject/>
  <dc:title/>
</cp:coreProperties>
</file>